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北京理工大学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级研究生新生报到流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523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取学院报到并领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录取学院报到并领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89154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downArrow">
                          <a:avLst>
                            <a:gd name="adj1" fmla="val 50000"/>
                            <a:gd name="adj2" fmla="val 4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23.4pt;width:35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ightArrow">
                          <a:avLst>
                            <a:gd name="adj1" fmla="val 50000"/>
                            <a:gd name="adj2" fmla="val 93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7.8pt;width:116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9232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绿色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绿色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45720</wp:posOffset>
                </wp:positionV>
                <wp:extent cx="693420" cy="800100"/>
                <wp:effectExtent l="8890" t="4445" r="698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2000">
                          <a:off x="0" y="0"/>
                          <a:ext cx="693360" cy="800280"/>
                        </a:xfrm>
                        <a:custGeom>
                          <a:avLst/>
                          <a:gdLst>
                            <a:gd name="textAreaLeft" fmla="*/ 131040 w 393120"/>
                            <a:gd name="textAreaRight" fmla="*/ 336960 w 39312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10.15pt;margin-top:3.65pt;width:54.55pt;height:62.9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处主楼一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房间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务处主楼一层</w:t>
                      </w:r>
                      <w:r>
                        <w:rPr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sz w:val="28"/>
                          <w:szCs w:val="28"/>
                        </w:rPr>
                        <w:t>房间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85140" cy="69342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93360"/>
                        </a:xfrm>
                        <a:prstGeom prst="downArrow">
                          <a:avLst>
                            <a:gd name="adj1" fmla="val 50000"/>
                            <a:gd name="adj2" fmla="val 35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38.1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6377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医院迎新站办理体检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医院迎新站办理体检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down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35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版楼大厅领取行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版楼大厅领取行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downArrow">
                          <a:avLst>
                            <a:gd name="adj1" fmla="val 50000"/>
                            <a:gd name="adj2" fmla="val 43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35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6377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宿舍楼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宿舍楼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新生报到当天到所在学院接待处，交验录取通知书、身份证（军官证）及正反两面复印件、毕业证书、学位证书（推免生）等材料；领取相关材料；了解缴费金额及住宿地点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新生入学设“绿色通道”，贫困生有关资助政策咨询、手续办理等事宜在中心教学楼东侧广场办理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新生到主楼一层</w:t>
      </w:r>
      <w:r>
        <w:rPr>
          <w:sz w:val="24"/>
        </w:rPr>
        <w:t>130</w:t>
      </w:r>
      <w:r>
        <w:rPr>
          <w:sz w:val="24"/>
        </w:rPr>
        <w:t>房间交学费以及住宿费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新生持体检表到求是楼前校医院迎新站办理体检事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生持校园一卡通到宿舍楼办理住宿手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管理好个人财物防止丢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MC SYSTEM</dc:creator>
  <dc:description/>
  <cp:keywords/>
  <dc:language>en-US</dc:language>
  <cp:lastModifiedBy>MC SYSTEM</cp:lastModifiedBy>
  <dcterms:modified xsi:type="dcterms:W3CDTF">2010-09-09T02:52:00Z</dcterms:modified>
  <cp:revision>5</cp:revision>
  <dc:subject/>
  <dc:title>北京理工大学2010级研究生新生报到流程</dc:title>
</cp:coreProperties>
</file>